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Data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imię i nazwisko wnioskod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Urząd Stanu Cywilneg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adres zamieszkania  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</w:rPr>
        <w:t>w Gietrzwałdz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kod poczt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Nr dowodu osobist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ZUPEŁNIENIE AKTU STANU CYWI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uzupełnienie aktu …. ……………………………………………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urodzenia, małżeństwa zgonu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ego  w Urzędzie Stanu Cywilnego w Gietrzwałdzie pod nr ………..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yczącego ……………………………………………………….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( imię i nazwisko osoby, której dotyczy akt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 dane: …………………………………………………………..………………………….…………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…………………..……………………………………………..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wód załączam odpis *  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odpis zupełny aktu stanowiący podstawę uzupełnienia*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wniosku załączam dowód opłaty skarbowej w wysokości 39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skarbową można uiścić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>przelewem na konto Urzędu Gminy w Gietrzwałdzie nr 43 8857 1067 3001 0000 0143  000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 gotówką w kasie Urzędu Gminy w Gietrzwałdzi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podpis wnioskod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okumentami stanowiącymi podstawę uzupełnienia  akt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- urodzenia</w:t>
      </w:r>
      <w:r>
        <w:rPr>
          <w:rFonts w:cs="Times New Roman" w:ascii="Times New Roman" w:hAnsi="Times New Roman"/>
          <w:sz w:val="18"/>
          <w:szCs w:val="18"/>
        </w:rPr>
        <w:t xml:space="preserve"> jest odpis aktu małżeństwa rodziców, bądź odpis aktu urodzenia  matki, jeżeli dziecko nie pochodzi z małżeństwa, a jeżeli zostało uznane- odpis aktu urodzenia ojca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małżeństwa</w:t>
      </w:r>
      <w:r>
        <w:rPr>
          <w:rFonts w:cs="Times New Roman" w:ascii="Times New Roman" w:hAnsi="Times New Roman"/>
          <w:sz w:val="18"/>
          <w:szCs w:val="18"/>
        </w:rPr>
        <w:t xml:space="preserve"> są odpisy aktów urodzeń małżonków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zgonu</w:t>
      </w:r>
      <w:r>
        <w:rPr>
          <w:rFonts w:cs="Times New Roman" w:ascii="Times New Roman" w:hAnsi="Times New Roman"/>
          <w:sz w:val="18"/>
          <w:szCs w:val="18"/>
        </w:rPr>
        <w:t xml:space="preserve"> jest odpis aktu urodzenia lub małżeństwa osoby zmarłej 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1/VI/USC-1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color w:val="000000"/>
      <w:sz w:val="24"/>
      <w:szCs w:val="24"/>
    </w:rPr>
  </w:style>
  <w:style w:type="character" w:styleId="StopkaZnak">
    <w:name w:val="Stopka Znak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4:00Z</dcterms:created>
  <dc:creator>UG Gietrzwałd</dc:creator>
  <dc:description/>
  <cp:keywords/>
  <dc:language>en-US</dc:language>
  <cp:lastModifiedBy>Adam</cp:lastModifiedBy>
  <cp:lastPrinted>2010-09-15T09:44:00Z</cp:lastPrinted>
  <dcterms:modified xsi:type="dcterms:W3CDTF">2013-12-06T08:25:00Z</dcterms:modified>
  <cp:revision>8</cp:revision>
  <dc:subject/>
  <dc:title/>
</cp:coreProperties>
</file>